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есы</w:t>
      </w:r>
    </w:p>
    <w:p>
      <w:pPr>
        <w:pStyle w:val="Normal"/>
        <w:jc w:val="center"/>
        <w:rPr>
          <w:b/>
          <w:b/>
        </w:rPr>
      </w:pPr>
      <w:r>
        <w:rPr>
          <w:b/>
        </w:rPr>
        <w:t>(24.09-23.10)</w:t>
      </w:r>
    </w:p>
    <w:p>
      <w:pPr>
        <w:pStyle w:val="Normal"/>
        <w:jc w:val="center"/>
        <w:rPr>
          <w:b/>
          <w:b/>
        </w:rPr>
      </w:pPr>
      <w:r>
        <w:rPr>
          <w:b/>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Normal"/>
        <w:shd w:fill="FFE9B9" w:val="clear"/>
        <w:jc w:val="center"/>
        <w:rPr>
          <w:rFonts w:ascii="Tahoma" w:hAnsi="Tahoma" w:cs="Tahoma"/>
          <w:b/>
          <w:b/>
          <w:bCs/>
          <w:color w:val="000000"/>
          <w:sz w:val="20"/>
          <w:szCs w:val="20"/>
        </w:rPr>
      </w:pPr>
      <w:r>
        <w:rPr>
          <w:rFonts w:cs="Tahoma" w:ascii="Tahoma" w:hAnsi="Tahoma"/>
          <w:b/>
          <w:bCs/>
          <w:color w:val="000000"/>
          <w:sz w:val="20"/>
          <w:szCs w:val="20"/>
        </w:rPr>
        <w:t xml:space="preserve">Школьные правила для Весов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Весы не выносят одиночества, так что вашему ребенку в школе должно понравиться. Он будет с удовольствием приглашать одноклассников к себе домой, и не только на день рождения, но и для того, чтобы вместе поиграть, порисовать или просто попрыгать по креслам и диванам. Относитесь к этому терпимее, если только они не устроят в доме землетрясения! Ваш ребенок любит, когда рядом всегда есть кто-то из друзей, и чувствует себя плохо, если он один. А чтобы сохранить мир и спокойствие, предложите им заняться чем-нибудь полезным - например, почистить клетки у кроликов или покормить рыбок. Ребенок-Весы очень заботлив и любит иметь домашних животных. Так почему бы не разделить это удовольствие с друзьями?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Он может казаться очень взрослым для своего возраста, ведь он умеет вести разговор, вежлив в компании, и, как правило, послушен. Но порой его нужно подгонять, заставляя проявить себя лучшим образом. Он не настолько уверен в себе, как кажется, и втайне думает, что не сможет отвечать тем ожиданиям, которые на него возлагаются. Не жалейте для него любви и похвалы, когда он этого заслуживает!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Убедитесь также, что школа, которую он посещает, ему подходит. Весы любят спокойную, гармоничную атмосферу, и порой их выводят из равновесия шум и беспорядок. Только в хорошо организованной и спокойной обстановке могут расцвести артистические, музыкальные, драматические и научные способности Весов, так что вашему ребенку нужна подходящая среда.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Лучше всего он делает то, что ему хорошо понятно и интересно. Вы можете помочь ему лучше справляться с заданием, установив определенное время для выполнения домашних работ, - это заставит его одолеть склонность к лени и к сидению перед телевизором. Но имейте в виду, что бездействие Весов часто является способом восстановления сил после периода напряженной работы (а Весы нуждаются в продолжительном отдыхе, чтобы вернуть утраченное равновесие).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Постарайтесь обставить его комнату так, чтобы она доставляла ему как можно больше удовольствия. Весы любят гармонию и не терпят беспорядка. Учите ребенка аккуратности и позволяйте ему решать самому, как лучше украсить комнату. Наверное, он выберет спокойные пастельные тона, которые помогут ему лучше отдохнуть и набраться энергии. Но учите его делать свой выбор, ведь в нем время от времени может проявляться свойственная Весам нерешительность.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Часто он просто боится принять неправильное решение, особенно если ему что-то навязывают или ему кажется, что он может огорчить кого-то своим выбором. Попытайтесь объяснить ему, что большинство этих решений не имеет жизненно важного значения. Помогайте ему вовремя расслабляться и никогда не подталкивайте к каким-либо выводам. </w:t>
      </w:r>
    </w:p>
    <w:p>
      <w:pPr>
        <w:pStyle w:val="Normal"/>
        <w:spacing w:before="280" w:after="280"/>
        <w:ind w:firstLine="400"/>
        <w:jc w:val="both"/>
        <w:rPr/>
      </w:pPr>
      <w:r>
        <w:rPr>
          <w:rFonts w:cs="Tahoma" w:ascii="Tahoma" w:hAnsi="Tahoma"/>
          <w:sz w:val="17"/>
          <w:szCs w:val="17"/>
        </w:rPr>
        <w:t xml:space="preserve">Он должен понять для себя, чего он действительно хочет, а чего нет. Он ведь легко поддается влиянию друзей и моды, так что его надо учить мыслить самостоятельно - правда, это может оказаться медленным процессом. Но если уж он примет наконец решение, его целеустремленность вас поразит. Он устранит любое препятствие со своего пути - так что бойтесь оказаться одним из них! Весы нужно обучать тому, что попытки манипулировать другими людьми себя не оправдывают. Ну а что касается того, как себя вести, эти уроки должны быть регулярными.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Весы любят поговорить на какую-то интересную для них тему, так что будьте готовы к оживленному обсуждению. Ваш юный мыслитель, способный ухватить точку зрения собеседника и объяснить свою, может обнаружить весьма проницательный взгляд на жизнь! В душе своей он достаточно консервативен и способен делать то, что считается правильным, подавляя собственные желания. Помогайте ему лучше понимать собственные запросы и следовать собственным интересам.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Когда он столкнется в жизни с какими-либо проблемами, может возникнуть опасность, что он станет скрывать их, делая вид, что у него все в порядке. Помогайте ему раскрывать свои ощущения. Объясняйте, что нет ничего плохого в том, что жизнь порой оказывается неуправляемой, и пусть он не сомневается в том, что вы всегда постараетесь ему помочь.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Весы не любят причинять другим то, что им кажется беспокойством. Вашего ребенка могут пугать издержки собственного характера, а ведь он уверен, что сердиться нехорошо. Так возникают и напряженность, и смятение, поэтому важно, чтобы вы вовремя уловили, что в душе у него что-то не в порядке, и дали ему возможность снять возникшую тяжесть. Иначе он будет загонять это внутрь себя, притворяясь, что все идет прекрасно, - до того самого дня, когда его захлестнет отчаяние, ведь проблема может так разрастить, что он не сумеет с нею справиться.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Помните еще и о том, что ваш ребенок хотел бы, чтобы вы положительно высказывались о других людях, - Весы превыше всего ценят справедливость и не любят ненужных обвинений. И хотя обычно этот ребенок против столкновений, он способен сражаться за тех, кто, по его мнению, прав. </w:t>
      </w:r>
    </w:p>
    <w:p>
      <w:pPr>
        <w:pStyle w:val="Normal"/>
        <w:shd w:fill="FFE9B9" w:val="clear"/>
        <w:jc w:val="center"/>
        <w:rPr>
          <w:rFonts w:ascii="Tahoma" w:hAnsi="Tahoma" w:cs="Tahoma"/>
          <w:b/>
          <w:b/>
          <w:bCs/>
          <w:color w:val="000000"/>
          <w:sz w:val="20"/>
          <w:szCs w:val="20"/>
        </w:rPr>
      </w:pPr>
      <w:r>
        <w:rPr>
          <w:rFonts w:cs="Tahoma" w:ascii="Tahoma" w:hAnsi="Tahoma"/>
          <w:b/>
          <w:bCs/>
          <w:color w:val="000000"/>
          <w:sz w:val="20"/>
          <w:szCs w:val="20"/>
        </w:rPr>
        <w:t xml:space="preserve">Весы взрослеют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Подросток-Весы будет с удовольствием посещать различные компании, приобретая множество друзей. Он без конца говорит по телефону, когда бывает дома, но это случается не слишком часто. Приходится напоминать ему, что надо больше внимания уделять школе. Было бы стыдно упускать какие-то реальные возможности ради того, чтобы немного поразвлечься. Но при этом придется проявлять как можно больше такта. У Весов в этом возрасте бывают бунтарские настроения, и ваш ребенок может считать, что знает все лучше вас.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Весы из тех, кто рано находит себе пару. Правда, ненадолго: в этом возрасте они экспериментируют, переходя от одного увлечения к другому. Секс и любовь могут перемешаться у них в голове. Но он (или она) будет достаточно осторожен и не пойдет на риск, не получив соответствующего совета. </w:t>
      </w:r>
    </w:p>
    <w:p>
      <w:pPr>
        <w:pStyle w:val="Normal"/>
        <w:spacing w:before="280" w:after="280"/>
        <w:ind w:firstLine="400"/>
        <w:jc w:val="both"/>
        <w:rPr>
          <w:rFonts w:ascii="Tahoma" w:hAnsi="Tahoma" w:cs="Tahoma"/>
          <w:sz w:val="17"/>
          <w:szCs w:val="17"/>
        </w:rPr>
      </w:pPr>
      <w:r>
        <w:rPr>
          <w:rFonts w:cs="Tahoma" w:ascii="Tahoma" w:hAnsi="Tahoma"/>
          <w:sz w:val="17"/>
          <w:szCs w:val="17"/>
        </w:rPr>
        <w:t xml:space="preserve">Весы любят помогать окружающим, и ваш ребенок часто подставляет плечо тому, кому трудно. Это замечательно, но хорошо бы ему больше сосредоточиться на самом себе и на своих собственных нуждах. Порой он настолько занят мыслями об окружающих и о своих с ними отношениях, что перестает думать о том, что важно для него, и забывает о своих целях и заветных желаниях. Напоминайте ему о них и ненавязчиво и осторожно учите добиваться задуманного. </w:t>
      </w:r>
    </w:p>
    <w:p>
      <w:pPr>
        <w:pStyle w:val="Normal"/>
        <w:rPr>
          <w:rFonts w:ascii="Tahoma" w:hAnsi="Tahoma" w:cs="Tahoma"/>
          <w:sz w:val="15"/>
          <w:szCs w:val="15"/>
        </w:rPr>
      </w:pPr>
      <w:r>
        <w:rPr>
          <w:rFonts w:cs="Tahoma" w:ascii="Tahoma" w:hAnsi="Tahoma"/>
          <w:sz w:val="15"/>
          <w:szCs w:val="15"/>
        </w:rPr>
        <w:br w:type="textWrapping" w:clear="all"/>
      </w:r>
    </w:p>
    <w:p>
      <w:pPr>
        <w:pStyle w:val="Normal"/>
        <w:spacing w:before="0" w:after="240"/>
        <w:jc w:val="center"/>
        <w:rPr>
          <w:rFonts w:ascii="Tahoma" w:hAnsi="Tahoma" w:cs="Tahoma"/>
          <w:sz w:val="15"/>
          <w:szCs w:val="15"/>
        </w:rPr>
      </w:pPr>
      <w:r>
        <w:rPr>
          <w:rFonts w:cs="Tahoma" w:ascii="Tahoma" w:hAnsi="Tahoma"/>
          <w:sz w:val="15"/>
          <w:szCs w:val="15"/>
        </w:rPr>
        <w:br/>
      </w:r>
    </w:p>
    <w:p>
      <w:pPr>
        <w:pStyle w:val="Normal"/>
        <w:rPr>
          <w:rFonts w:ascii="Tahoma" w:hAnsi="Tahoma" w:cs="Tahoma"/>
          <w:b/>
          <w:b/>
          <w:sz w:val="15"/>
          <w:szCs w:val="15"/>
        </w:rPr>
      </w:pPr>
      <w:r>
        <w:rPr>
          <w:rFonts w:cs="Tahoma" w:ascii="Tahoma" w:hAnsi="Tahoma"/>
          <w:b/>
          <w:sz w:val="15"/>
          <w:szCs w:val="15"/>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05:00Z</dcterms:created>
  <dc:creator>User</dc:creator>
  <dc:description/>
  <cp:keywords/>
  <dc:language>en-US</dc:language>
  <cp:lastModifiedBy>User</cp:lastModifiedBy>
  <dcterms:modified xsi:type="dcterms:W3CDTF">2007-11-30T19:06:00Z</dcterms:modified>
  <cp:revision>2</cp:revision>
  <dc:subject/>
  <dc:title/>
</cp:coreProperties>
</file>