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1.04-20.05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Школьные правила для Тельца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"Медленно, но верно" - таков лозунг Тельца в школе. И хотя он может и не побеждать в соревнованиях, учиться он будет напряженно и сосредоточенно. А улыбки и покладистый характер сделают его любимцем учителей! И хотя он воспринимает все несколько замедленно, те факты и цифры, которые улягутся в голове Тельца, останутся там навсегда.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лишком долгие разговоры при обучении для вашего ребенка обременительны. Ему быстро наскучит сухое академическое преподавание, и он постарается разнообразить школьную жизнь, посещая чисто практические занятия или отправляясь на экскурсии. Любимыми предметами Тельца, по всей вероятности, окажутся музыка и искусство, хотя кулинария привлекает его тоже. Но даже если какой-то предмет и не доставляет ему удовольствия, он будет стараться, а врожденное чувство здравого смысла и справедливости поможет ему выглядеть авторитетно в любой группе учеников.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ьцу иногда кажется, что нет смысла работать, если потом не будет каких-либо развлечений, поэтому постарайтесь придумать какое-нибудь приятное занятие после того, как он выполнит все домашние задания, даже если это просто игра с кошкой.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ногда может казаться, что ваш Телец проводит слишком много времени в мечтаниях, но это так важно для развития его личности! Он также склонен прятать в глубине души свои тревоги, которые время от времени поднимаются оттуда, приводя Тельца в упрямое состояние мрачного молчания, и тогда он не поддается ни на какие уговоры. В это время ему так нужна заботливая помощь! Объясните ему, что это вполне нормально - проявлять чувства раздражения и разочарования, так же как и счастья или радости.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ьцу трудно понять, что мир не во всем так же честен, как он сам, и не всегда заслуживает доверия. Частые разочарования неизбежны, если только вы не объясните своему Тельцу, что значит постоять за себя. И не забывайте сказать ему, что любите его, даже если он совершил ошибку!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н может отворачиваться или плакать, если вы чего-то требуете или повышаете голос, зато разумные объяснения быстрее приведут его в чувство.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огда Телец только осваивает еще непознанный мир, он особенно нуждается в том, чтобы вы были на его стороне. А впрочем, ему будет нужно это всегда.</w:t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Телец взрослеет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спышки раздражения у Тельца обычно проходят к юношескому возрасту - наконец родители могут вздохнуть с облегчением! Хотя он не слишком-то любит быть на виду, Телец весьма общителен и обожает прогулки и пикники в компании близких друзей. Обладая завидными для своего возраста хорошими манерами и выдержкой, он прекрасно чувствует себя среди взрослых, не вмешиваясь при этом в их дела. Он практичен, надежен и поэтому взрослеет без особых сложностей переходного возраста. Разве что свои проблемы Телец обнаружит... в зеркале, ведь он будет придавать большое значение своему внешнему виду. Полочка в ванной комнате, заставленная специальными кремами и гелем для волос, несомненно говорит о том, что в доме живет Телец. Ему также хочется быть оригинальным в одежде. Но не вздумайте смеяться над этим - Телец вам этого никогда не простит.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го доверие вы сможете завоевать бесконечной любовью и всяческой поддержкой. Телец рад, если его просят об одолжении, но считает, что все вокруг тоже должны работать. Его устраивает только стопроцентная отдача!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ез сомнения. Телец будет несколько раздражать родителей, часами валяясь в постели или отдавая все свои заработанные деньги за очередную пару новых туфель. Но он может неожиданно для вас принести вам завтрак в постель или приготовить что-то в воскресенье, чтобы побаловать всю семью, хотя его об этом и не просили.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вашем Тельце столько надежности и разумности! У него действительно золотое сердце и непоколебимая верность тем, кого он любит. Его радостный взгляд на жизнь даже может напомнить вам, родителям, что надо забывать на время о своих трудностях и наслаждаться простыми радостями жизни.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03:00Z</dcterms:created>
  <dc:creator>User</dc:creator>
  <dc:description/>
  <cp:keywords/>
  <dc:language>en-US</dc:language>
  <cp:lastModifiedBy>User</cp:lastModifiedBy>
  <dcterms:modified xsi:type="dcterms:W3CDTF">2007-11-30T19:04:00Z</dcterms:modified>
  <cp:revision>2</cp:revision>
  <dc:subject/>
  <dc:title/>
</cp:coreProperties>
</file>