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2.06-22.07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Школьные правила для Рака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ремя подготовки к школе - это пора расцвета воображения маленького Рака. Он станет упиваться самыми разными историями (чем чуднее, тем лучше) и даже сочинять собственные или разыгрывать со своими игрушками придуманные им сюжеты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о больше всего дети-Раки - как девочки, так и мальчики - любят играть в дом и с радостью изображают, как они готовят обед "для папы" или моют посуду. Но поощряйте Рака к более активным играм с физическими нагрузками, которые помогали бы его развитию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ак ужасно запаслив и будет собирать все, даже поздравительные открытки и школьные рисунки. Научите его не держаться мертвой хваткой за то, что ему принадлежит. Позднее это поможет ему понять, что можно расставаться с людьми или вещами, и это вовсе не означает конец света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Едва ли он будет окружен толпой приятелей - скорее предпочтет несколько надежных друзей. Хотя он и может казаться слишком застенчивым на игровой площадке или в школе, но если уж сумеет с кем-то подружиться, это будут действительно прочные отношения. Так что друг детства может стать другом на всю жизнь!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Маленькому Раку подойдет традиционное образование с установившимися правилами и спокойными учениками, уважающими других, а иначе он вообще не получит возможности заявить о себе. Он будет учиться лучше, если у него сложатся хорошие отношения с учителями. Так что позаботьтесь об этом, если увидите, что учеба вашего Рака продвигается не совсем успешно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Рака вечно что-то тревожит, но он уходит в себя, если кто-то пытается выяснить, в чем дело. Он способен принимать близко к сердцу даже самые невинные замечания и мучиться из-за этого целыми днями. У сверхчувствительного Рака самая тонкая кожа среди всех знаков зодиака, поэтому значительную часть своего детства он будет чувствовать себя обиженным или сбитым с толку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Ему потребуется помощь, чтобы справляться с трудными моментами своей жизни и уметь рассматривать их в перспективе. Покажите ему на примерах, что жесткие замечания или поступки могут сказаться на дружбе не лучшим образом и что над ней не стоит смеяться, если она исчерпала себя, так же как искать в отчаянии чего-то взамен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Tahoma" w:ascii="Tahoma" w:hAnsi="Tahoma"/>
          <w:sz w:val="17"/>
          <w:szCs w:val="17"/>
        </w:rPr>
        <w:t xml:space="preserve">У вашего Рака наверняка хорошая память, но он охотнее занимается теми предметами, которые воздействуют на его чувства и его богатое воображение. Не ждите от ребенка-Рака бесконечных вопросов - он предпочитает впитывать информацию и впечатления и делать из этого выводы в свое время. Но он может проявить особый интерес к истории, будь то впечатляющий фильм или просто семейная хроника, рассказанная ему бабушкой. </w:t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Рак взрослеет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огда детство с его бесконечными эмоциями, похожими на мины-ловушки, наконец позади, многие юные Раки проявляют свою истинную личность и обретают себя. Так что не отчаивайтесь, если в школе было не так уж много успехов, поскольку, получая дальнейшее образование, Рак вполне может сделать рывок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Fonts w:cs="Tahoma" w:ascii="Tahoma" w:hAnsi="Tahoma"/>
          <w:sz w:val="17"/>
          <w:szCs w:val="17"/>
        </w:rPr>
        <w:t xml:space="preserve">К этому времени Рак начинает справляться с колебаниями своих настроений (хотя раздражительность или агрессивность во время полнолуния не исключаются) и превращается в упорного работника, искренне интересующегося судьбами других и обладающего поистине золотым сердцем. Ему все еще нужны похвала и поддержка для лучшего применения своих способностей, а также осторожное руководство в том случае, если дела у него пойдут неважно. Зато грубая критика может быть просто убийственна! Правда, вы не всегда сумеете сдержаться, ведь подросток-Рак будет испытывать ваше терпение. То у него танцы на всю ночь, то лежание на диване целый день, когда одерживает верх знаменитая лень Рака..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н может казаться уязвимой и легко увлекающейся натурой, за его видимой мягкостью вы обнаружите сильную волю и здравый смысл, который развился за прошедшие годы, и не без вашей помощи. Так что пришло время делать свои собственные ошибки и познавать пределы собственных возможностей, понимая, что кроме среды обитания отчего дома есть еще независимая жизнь взрослого человека. Попытайтесь не обременять его своими тревогами, и он всегда будет возвращаться к вам, чтобы поделиться историями о своих веселых приключениях.,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чень скоро Рак "выползет" из-под вашего крылышка, проявив интерес к незнакомой жизни. Возможно, он довольно рано обзаведется собственной семьей, но дружба с юношами и девушками и вообще с людьми, которые покажут ему, что он упустил в жизни, будет поддерживать его склонность к развлечениям. Он наверняка станет весьма популярной личностью, и большинство друзей, которых он приобретет, станут его друзьями на всю жизнь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огда же дело дойдет до выбора профессии, вы можете обдумать с ним возможность любой работы, связанной с водой, психологическими консультациями, здравоохранением. А потом, когда он обзаведется собственными детьми, вы можете успокоиться и гордиться тем, что помогли Раку найти свой путь в жизни. 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54:00Z</dcterms:created>
  <dc:creator>User</dc:creator>
  <dc:description/>
  <cp:keywords/>
  <dc:language>en-US</dc:language>
  <cp:lastModifiedBy>User</cp:lastModifiedBy>
  <dcterms:modified xsi:type="dcterms:W3CDTF">2007-11-30T18:56:00Z</dcterms:modified>
  <cp:revision>2</cp:revision>
  <dc:subject/>
  <dc:title/>
</cp:coreProperties>
</file>