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.07-23.08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Школьные правила для Льва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школе дружелюбный, доверчивый и добрый Лев, должно -быть, станет любимцем учителей, ведь его желание все знать в сочетании с покладистым характером делает его неотразимым. Зато он может озадачить других родителей, поскольку потребность быть выдающейся личностью заставляет его отталкивать всех, кто стоит у него на пути, даже если это всего-навсего очередь в школьном буфете. Главный вывод, который вам стоит из этого сделать: никогда не надо покушаться на достоинство Льва, отчитывая его перед всеми, - с него будет достаточно и нескольких спокойных слов дома. В конце концов, он не виноват, что родился лидером!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Льву надо тактично подсказывать, как себя вести, иначе он будет все время стараться быть на виду и вмешиваться в разговоры взрослых. Чтобы избежать этого, попробуйте быть немного строже и обязательно находите время, когда бы ваш ребенок мог поговорить с вами по душам. А когда он увидит, что хорошие манеры в сочетании с его природным очарованием могут стать только плюсом, если надо чего-то добиться, он превратится в саму вежливость!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унтарство Льва и естественное отвращение к приказам приводят к тому, что время от времени он выходит из-под контроля. Чтобы справиться с этим, вовсе не надо пытаться подавить его сопротивление - это может обернуться депрессией и даже толкнуть на сомнительные поступки, в поисках того признания, о котором он мечтает. Но каким бы непослушным ни казался Лев, в глубине души ему хочется вам понравиться. И конечно, нужно заставлять его делать то, что вы хотите, но дайте ему возможность считать, что он поступает так, как ему нравится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Лев всегда личность, и он не терпит, чтобы его рассматривали как составную часть коллектива, поэтому в школе он может отгораживаться от других учеников. Ему доставит удовольствие сыграть роль главного героя в школьном спектакле или прочитать вслух свой последний рассказ. И он может командовать всеми, напрочь забыв о чувстве меры, пока ему не объяснят, что самые лучшие руководители располагают к себе людей, а не просто повелевают ими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нечно, к нему всегда будут те или иные претензии, но Лев постарается отвечать на них улыбкой, если вы поможете ему обрести внутреннее благополучие и ему не захочется утверждаться за счет других. </w:t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Лев взрослеет 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Tahoma" w:ascii="Tahoma" w:hAnsi="Tahoma"/>
          <w:sz w:val="17"/>
          <w:szCs w:val="17"/>
        </w:rPr>
        <w:t xml:space="preserve">"Все узнать и все испытать!" - вот что решит Лев, когда достигнет юношеского возраста. Он все еще разрывается между потребностью быть любимым и столь же мощным желанием распоряжаться своей собственной жизнью. И какая это будет жизнь! Лев украсит собой любую школьную вечеринку и не упустит ни одного даже самого неподходящего романа. Его привлекательность и обаяние будут срабатывать безотказно в отношении лиц противоположного пола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ечего и говорить, что на занятиях в школе это может сказаться не лучшим образом! Если он чем-то увлечен, то полностью отдается этому и готов забросить незаконченную домашнюю работу или что-то (и даже кого-то) еще, что уже не так интересно! Его естественное желание быть лучшим может принести свои результаты, и все-таки он нуждается в постоянном (и, конечно, хорошо скрываемом) руководстве, которое удерживало бы его от спешки и самоуверенности. В интересах любых родителей настроить Льва на хорошую работу в школе. Вы же первые и пострадаете, если результаты экзаменов не оправдают ваших ожиданий, а Лев, не в силах справиться со стыдом, будет целый месяц бесцельно бродить по дому в подавленном состоянии..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о Львом всегда лучше добиваться сотрудничества, чем действовать против него. Чем больше преград и ограничений вы ему создадите, тем сильнее будет его решимость улизнуть. Так что постарайтесь добиться равновесия между работой и развлечениями, не допуская в то же время, чтобы ваш юный Лев командовал в доме. Иначе он начнет относиться к вам как к личным слугам и, развалившись перед телевизором, будет ждать, что ему подадут сюда ужин!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юношеском возрасте Льва может привлечь любительский театральный кружок, но и вне сцены он будет окружен толпой поклонников, которые станут ловить каждое его слово или с готовностью смеяться над его шутками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нечно, его не может не волновать его внешность, и он будет украдкой поглядывать на себя в зеркало или ловить свое отражение в витринах магазинов. Да, он довольно требователен, а иногда и вызывает возмущение, но с ним уж точно никогда не соскучишься. Уже к шестнадцати годам у него будет свое собственное мнение обо всем на свете, и он не постесняется высказать его. Если же он взбунтуется, то не станет останавливаться на полпути. Но и вся его бравада, и магия его личности только означают, что Лев всегда будет занимать особое место в вашем сердце. А разве это не счастье для родителей? 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51:00Z</dcterms:created>
  <dc:creator>User</dc:creator>
  <dc:description/>
  <cp:keywords/>
  <dc:language>en-US</dc:language>
  <cp:lastModifiedBy>User</cp:lastModifiedBy>
  <dcterms:modified xsi:type="dcterms:W3CDTF">2007-11-30T18:53:00Z</dcterms:modified>
  <cp:revision>2</cp:revision>
  <dc:subject/>
  <dc:title/>
</cp:coreProperties>
</file>