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2.12-20.01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Школьные правила для Козерога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зерог легко привыкает к школьным порядкам. Учиться он будет старательно, но, возможно, не все усвоит с первого раза. Он умеет сосредоточиться и обычно справляется с экзаменами вполне успешно, хотя это не мешает ему каждый раз сомневаться в своих силах. Учителя его обычно любят, поскольку этот ребенок их уважает, не доставляет им особых хлопот, а его спокойствие благоприятно действует на весь класс. Оставаясь застенчивым внешне, он не может не подчиниться своему честолюбию, что в конечном счете способно сделать его одним из лучших учеников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степенно ваш сдержанный Козерог обзаведется друзьями, которые помогут ему больше раскрыться. По всей вероятности, они будут умными, усердными и серьезными. Позволяйте ему приводить своих друзей в дом, и не только для развлечений, но и для совместных занятий, иначе он будет сомневаться в том, что он им интересен. И постарайтесь убедить его в том, что они рады принять его таким, как есть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Козерог очень практичен и хорошо знает, на что способен, а на что нет. Он, конечно, более осторожен, чем некоторые из его приятелей с их неожиданными поступками. Но он вдумчив, решителен и действительно рад помочь другим. Он не любит обижать кого бы то ни было и часто переживает, если ему кажется, что он сказал что-то лишнее. А если он сам станет объектом критики, его захлестнет такая буря тревог и сомнений, что он будет ругать себя даже за незначительные ошибки, которые вообще не имеют никакого значения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Этому ребенку хочется чувствовать себя нужным и знать, что его ценят, но он постесняется попросить помощи для себя. Конечно, замечательно, что он внимателен к другим, но он должен научиться быть внимательным и к себе самому. Постарайтесь научить его такой заботливости, а также тому, что умный человек должен знать себе цену. Ну а неудачи бывают у всех, зато на их фоне еще заметнее победа! </w:t>
      </w:r>
    </w:p>
    <w:p>
      <w:pPr>
        <w:pStyle w:val="Normal"/>
        <w:shd w:fill="FFE9B9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Козерог взрослеет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дросток-Козерог не станет прогуливать уроки накануне экзаменов. Он ставит для себя высокие цели и готов видеть себя в будущем, например, управляющим банка или крупным предпринимателем. Он действительно стремится достичь этого и не станет терять время на пустые юношеские развлечения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еудивительно, если он окажется слишком сдержанным в отношении противоположного пола - просто он сосредоточился на своей работе. К тому же он боится, что его отвергнут, и вообще не умеет расслабляться и быть естественным. Но с годами, узнав себе цену. Козерог найдет свой путь к счастью и успеху. </w:t>
      </w:r>
    </w:p>
    <w:p>
      <w:pPr>
        <w:pStyle w:val="Normal"/>
        <w:spacing w:before="280" w:after="280"/>
        <w:ind w:firstLine="4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чаще говорите с ним о его достоинствах - о том, каким полезным может быть его практический подход к жизни, и о том, что упорная работа, доброта, самостоятельность и здравый смысл всегда ценились высоко. К тому же он умеет целиком отдаваться делу, а это одно из самых больших достоинств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48:00Z</dcterms:created>
  <dc:creator>User</dc:creator>
  <dc:description/>
  <cp:keywords/>
  <dc:language>en-US</dc:language>
  <cp:lastModifiedBy>User</cp:lastModifiedBy>
  <dcterms:modified xsi:type="dcterms:W3CDTF">2007-11-30T18:50:00Z</dcterms:modified>
  <cp:revision>2</cp:revision>
  <dc:subject/>
  <dc:title/>
</cp:coreProperties>
</file>