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лизнецы</w:t>
      </w:r>
    </w:p>
    <w:p>
      <w:pPr>
        <w:pStyle w:val="Normal"/>
        <w:jc w:val="center"/>
        <w:rPr>
          <w:b/>
          <w:b/>
        </w:rPr>
      </w:pPr>
      <w:r>
        <w:rPr>
          <w:b/>
        </w:rPr>
        <w:t>(21.05-21.06)</w:t>
      </w:r>
    </w:p>
    <w:p>
      <w:pPr>
        <w:pStyle w:val="Normal"/>
        <w:jc w:val="center"/>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Normal"/>
        <w:shd w:fill="FFE9B9" w:val="clear"/>
        <w:tabs>
          <w:tab w:val="clear" w:pos="708"/>
          <w:tab w:val="center" w:pos="4677" w:leader="none"/>
          <w:tab w:val="right" w:pos="9355" w:leader="none"/>
        </w:tabs>
        <w:rPr>
          <w:rFonts w:ascii="Tahoma" w:hAnsi="Tahoma" w:cs="Tahoma"/>
          <w:b/>
          <w:b/>
          <w:bCs/>
          <w:color w:val="000000"/>
          <w:sz w:val="20"/>
          <w:szCs w:val="20"/>
        </w:rPr>
      </w:pPr>
      <w:r>
        <w:rPr>
          <w:rFonts w:cs="Tahoma" w:ascii="Tahoma" w:hAnsi="Tahoma"/>
          <w:b/>
          <w:bCs/>
          <w:color w:val="000000"/>
          <w:sz w:val="20"/>
          <w:szCs w:val="20"/>
        </w:rPr>
        <w:tab/>
        <w:t xml:space="preserve">Школьные правила для Близнецов </w:t>
        <w:tab/>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Спросите своего маленького Близнеца, что он делал в школе, и вы, вероятно, услышите что-нибудь о тигре, с которым он поделился бутербродом, или о фокуснике, который превратил его карандаш в волшебную палочку... Ум Близнецов настолько активен, что ваш ребенок не может не выдумывать всякие истории. Порой ему трудно отличить действительность от фантазии, а если жизнь покажется ему скучной, он постарается приукрасить ее! Проблема с вашим маленьким Близнецом заключается в том, что его рассказ бывает настолько вразумительным и обоснованным, что вас в конце концов это убедит. Не стоит разоблачать все эти выдумки, если они не приносят никакого вреда. Напротив, предложите ему записывать свои истории, превращая их в маленькие рассказы.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Непрекращающиеся вопросы Близнеца и его непрестанная болтовня, наверное, заставят учителей схватиться за голову! Зато вы наконец-то получите передышку. Ребенок блестяще воспринимает информацию, но его ум так подвижен, что он скачет от факта к факту. Сосредоточенность - это искусство, которое, определенно, не было дано ему от природы! Информация в сочетании с развлечениями или какой-то деятельностью подходит ему больше, так что магнитофонные записи, которые помогли бы вашему ребенку в учебе, или прогулки за город с рассказом о временах года - все это очень полезно.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У этого ребенка уйма знакомых, ведь он всем нравится, но иногда он предпочитает вымышленных друзей реальным и ему может быть трудно дружить по-настоящему. Настроенный больше на умственный контакт, чем на обмен чувствами, он обнаружит, что ему нелегко делиться своими потаенными надеждами и опасениями. Покажите ему на примерах, что открытость вовсе не сделает его уязвимее, и, может быть, он научится больше доверять другим.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И все-таки ваш Близнец прежде всего личность, и он сделает все, чтобы ею остаться. Он не терпит, чтобы на него навешивали ярлыки, будь то "умница", "трудный" или "мечтатель", а если ему покажется, что вы не оставляете ему выбора, он ни перед чем не остановится, даже если в школе при этом у него начнутся проблемы. Чтобы добиться успеха от маленького Близнеца, побольше хвалите его и не лишайте свободы быть самим собой. </w:t>
      </w:r>
    </w:p>
    <w:p>
      <w:pPr>
        <w:pStyle w:val="Normal"/>
        <w:shd w:fill="FFE9B9" w:val="clear"/>
        <w:jc w:val="center"/>
        <w:rPr>
          <w:rFonts w:ascii="Tahoma" w:hAnsi="Tahoma" w:cs="Tahoma"/>
          <w:b/>
          <w:b/>
          <w:bCs/>
          <w:color w:val="000000"/>
          <w:sz w:val="20"/>
          <w:szCs w:val="20"/>
        </w:rPr>
      </w:pPr>
      <w:r>
        <w:rPr>
          <w:rFonts w:cs="Tahoma" w:ascii="Tahoma" w:hAnsi="Tahoma"/>
          <w:b/>
          <w:bCs/>
          <w:color w:val="000000"/>
          <w:sz w:val="20"/>
          <w:szCs w:val="20"/>
        </w:rPr>
        <w:t xml:space="preserve">Близнецы взрослеют </w:t>
      </w:r>
    </w:p>
    <w:p>
      <w:pPr>
        <w:pStyle w:val="Normal"/>
        <w:spacing w:before="280" w:after="280"/>
        <w:ind w:firstLine="400"/>
        <w:jc w:val="both"/>
        <w:rPr/>
      </w:pPr>
      <w:r>
        <w:rPr>
          <w:rFonts w:cs="Tahoma" w:ascii="Tahoma" w:hAnsi="Tahoma"/>
          <w:sz w:val="17"/>
          <w:szCs w:val="17"/>
        </w:rPr>
        <w:t xml:space="preserve">Близнец часто испытывает скуку, хотя рядом с ним никто никогда не скучает. Любитель разговоров и шуток, он вписывается в любую компанию, но ему особенно интересно среди взрослых. Здесь он может узнать много нового, получая в то же время удовольствие от горячих споров на самые разные темы: от джаза до оперы, от современной литературы до Шекспира.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Так что не удивительно, что Близнецу трудно порой выбрать для себя что-то определенное в отношении будущего. Если он попросит помочь ему в этом, подскажите что-нибудь, что было бы связано с общением, но без нудного сидения в кабинете. И никогда не навязывайте этому ребенку то, даже в шутку или в качестве угрозы, что нравится вам, но не ему. Свободолюбивый Близнец не терпит, чтобы им манипулировали, и предпочитает, чтобы все говорилось напрямик. Но тут самое время отвести Близнеца в сторонку и объяснить ему, что все остальные могут и не быть такими же прямолинейными, как он сам...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Случается, он становится маленьким сплетником, потому что не умеет хранить секретов. Ему даже нравится вызывать всеобщее оживление тем, что он пересказывает другим в надежде обрести еще большую популярность. Так что, если вы не хотите, чтобы вся улица знала ваши пускай невинные секреты или семейные тайны, напомните своему Близнецу, что иногда так важно не говорить слишком много!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Повзрослев, Близнец начнет выбирать между желанием жить самостоятельно и на новом месте и соблазном быть в окружении привычных приятелей. Он даже может казаться замкнутым и довольно застенчивым, испытывая напряженность, хотя в действительности он просто пытается разобраться в своих чувствах.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У него будет уйма друзей противоположного пола, но он не захочет ничего серьезного, пока не достигнет примерно двадцати лет. Любовь - это то, что высоко котируется в логическом разуме Близнеца (пока не возьмут верх его гормоны!). Затем наступит пора свиданий и телефонных разговоров, которые он способен вести часами! Но вы просто улыбнитесь и переждите это, тем более что присутствие Близнеца в вашей жизни всегда делает ее интереснее. </w:t>
      </w:r>
    </w:p>
    <w:p>
      <w:pPr>
        <w:pStyle w:val="Normal"/>
        <w:rPr>
          <w:rFonts w:ascii="Tahoma" w:hAnsi="Tahoma" w:cs="Tahoma"/>
          <w:sz w:val="17"/>
          <w:szCs w:val="17"/>
        </w:rPr>
      </w:pPr>
      <w:r>
        <w:rPr>
          <w:rFonts w:cs="Tahoma" w:ascii="Tahoma" w:hAnsi="Tahoma"/>
          <w:sz w:val="17"/>
          <w:szCs w:val="1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41:00Z</dcterms:created>
  <dc:creator>User</dc:creator>
  <dc:description/>
  <cp:keywords/>
  <dc:language>en-US</dc:language>
  <cp:lastModifiedBy>User</cp:lastModifiedBy>
  <dcterms:modified xsi:type="dcterms:W3CDTF">2007-11-30T18:45:00Z</dcterms:modified>
  <cp:revision>2</cp:revision>
  <dc:subject/>
  <dc:title/>
</cp:coreProperties>
</file>